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sz w:val="24"/>
        </w:rPr>
        <w:t>CONVOCATORIA No. 014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  <w:lang w:val="es-MX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STRUCCIÓN DE LA SEGUNDA ETAPA DE LOS LABORATORIOS  DE LA FACULTAD DE CIENCIAS DE LA SALUD  DE LA UNIVERSIDAD DEL CAUCA – TOMA DE MUESTRAS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14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 14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14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ＭＳ 明朝" w:cs="Tahoma" w:ascii="Tahoma" w:hAnsi="Tahoma"/>
          <w:sz w:val="22"/>
          <w:szCs w:val="22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26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sz w:val="22"/>
          <w:szCs w:val="22"/>
        </w:rPr>
        <w:t xml:space="preserve">, a las 03:00  p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28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28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YO 03 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1</w:t>
      </w:r>
      <w:r>
        <w:rPr>
          <w:rFonts w:cs="Tahoma" w:ascii="Tahoma" w:hAnsi="Tahoma"/>
          <w:b/>
          <w:sz w:val="22"/>
          <w:szCs w:val="22"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 w:val="false"/>
          <w:sz w:val="22"/>
          <w:szCs w:val="22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AYÁN,  ABRIL DE 2011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7:00Z</dcterms:created>
  <dc:creator>Un usuario de Microsoft Office satisfecho.</dc:creator>
  <dc:description/>
  <cp:keywords/>
  <dc:language>en-US</dc:language>
  <cp:lastModifiedBy>IsabelG</cp:lastModifiedBy>
  <cp:lastPrinted>2011-03-31T17:53:00Z</cp:lastPrinted>
  <dcterms:modified xsi:type="dcterms:W3CDTF">2011-04-14T00:57:00Z</dcterms:modified>
  <cp:revision>3</cp:revision>
  <dc:subject/>
  <dc:title>UNIVERSIDAD DEL CAUCA</dc:title>
</cp:coreProperties>
</file>